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MICHÈLE PATRÃO FORSYTHE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ink to Virtual Courtroom -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9/08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8"/>
              <w:gridCol w:w="2570"/>
              <w:gridCol w:w="3078"/>
              <w:gridCol w:w="3485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September 08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dsey Slifer-Rone, Plaintiff</w:t>
                    <w:br/>
                    <w:br/>
                    <w:t>vs.</w:t>
                    <w:br/>
                    <w:br/>
                    <w:t>Travis Slifer-Ro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ndsey  Slifer-Rone </w:t>
                    <w:br/>
                    <w:t xml:space="preserve"> (D)  Travis  Slifer-Rone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bryanna D. McGowan, Plaintiff</w:t>
                    <w:br/>
                    <w:br/>
                    <w:t>vs.</w:t>
                    <w:br/>
                    <w:br/>
                    <w:t>Crystal Kaye McGow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bbryanna D. McGowan </w:t>
                    <w:br/>
                    <w:t xml:space="preserve"> (D)  Crystal Kaye McGowa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dia Parra, Plaintiff</w:t>
                    <w:br/>
                    <w:br/>
                    <w:t>vs.</w:t>
                    <w:br/>
                    <w:br/>
                    <w:t>Lazaro G. Rodriguez Per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dia  Parra </w:t>
                    <w:br/>
                    <w:t xml:space="preserve"> (D)  Lazaro G. Rodriguez Perez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 HEARING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10:00 AM – 11:00 AM DSS NEW CASES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>11:00 AM – 12:00 PM JUVENILE DETENTION HEARINGS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– 12:30 PM BENCH WARRANTS 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04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NETH B BATTEN SR, Plaintiff</w:t>
                    <w:br/>
                    <w:br/>
                    <w:t>vs.</w:t>
                    <w:br/>
                    <w:br/>
                    <w:t>SUSAN G BATT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KENNETH B BATTEN SR</w:t>
                    <w:br/>
                    <w:t xml:space="preserve"> (D)  SUSAN G BATTE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48"/>
              <w:gridCol w:w="2585"/>
              <w:gridCol w:w="3084"/>
              <w:gridCol w:w="3477"/>
            </w:tblGrid>
            <w:tr>
              <w:trPr>
                <w:trHeight w:val="765" w:hRule="atLeast"/>
              </w:trPr>
              <w:tc>
                <w:tcPr>
                  <w:tcW w:w="377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09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16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hamed A.O Mohamed, Plaintiff</w:t>
                          <w:br/>
                          <w:br/>
                          <w:t>vs.</w:t>
                          <w:br/>
                          <w:br/>
                          <w:t>Kimberly Moultri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ohamed A.O Mohamed </w:t>
                          <w:br/>
                          <w:t xml:space="preserve">(D) Kimberly Moultrie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A)FOUR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EN W BERGER, Plaintiff</w:t>
                    <w:br/>
                    <w:br/>
                    <w:t>vs.</w:t>
                    <w:br/>
                    <w:br/>
                    <w:t>ZIHUA WANG known as SARAH BER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EN W BERGER </w:t>
                    <w:br/>
                    <w:t xml:space="preserve"> (D)  ZIHUA  WANG known as SARAH BERGER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Altman Haselden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49"/>
              <w:gridCol w:w="2570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10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OUR DAYS FINAL TRI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EN W BERGER, Plaintiff</w:t>
                    <w:br/>
                    <w:br/>
                    <w:t>vs.</w:t>
                    <w:br/>
                    <w:br/>
                    <w:t>ZIHUA WANG known as SARAH BER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EN W BERGER </w:t>
                    <w:br/>
                    <w:t xml:space="preserve"> (D)  ZIHUA  WANG known as SARAH BERGER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Altman Haselden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TUESDAY SEPTEMBER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DAYS FINAL TRI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Calcote Flowers, Plaintiff</w:t>
                    <w:br/>
                    <w:br/>
                    <w:t>vs.</w:t>
                    <w:br/>
                    <w:br/>
                    <w:t>Brandon Flow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Calcote Flowers </w:t>
                    <w:br/>
                    <w:t xml:space="preserve"> (D)  Brandon  Flowers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GAL) 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HREE HOURS RULE TO SHOW CAUS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8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AYLOR LAUREN JOEST, Plaintiff</w:t>
                    <w:br/>
                    <w:br/>
                    <w:t>vs.</w:t>
                    <w:br/>
                    <w:br/>
                    <w:t>MICHAEL COREY JOES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YLOR LAUREN JOEST </w:t>
                    <w:br/>
                    <w:t xml:space="preserve"> (D)  MICHAEL COREY JOEST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lbert Peter Shahid Jr.</w:t>
                    <w:br/>
                    <w:t xml:space="preserve"> (D) Chris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49"/>
              <w:gridCol w:w="2568"/>
              <w:gridCol w:w="3081"/>
              <w:gridCol w:w="3489"/>
            </w:tblGrid>
            <w:tr>
              <w:trPr>
                <w:trHeight w:val="765" w:hRule="atLeast"/>
              </w:trPr>
              <w:tc>
                <w:tcPr>
                  <w:tcW w:w="37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11, 2025                                                     </w:t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OUR DAYS FINAL TRI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EN W BERGER, Plaintiff</w:t>
                    <w:br/>
                    <w:br/>
                    <w:t>vs.</w:t>
                    <w:br/>
                    <w:br/>
                    <w:t>ZIHUA WANG known as SARAH BER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EN W BERGER </w:t>
                    <w:br/>
                    <w:t xml:space="preserve"> (D)  ZIHUA  WANG known as SARAH BERGER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Altman Haselden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TUESDAY SEPTEMBER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DAYS FINAL TRI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Calcote Flowers, Plaintiff</w:t>
                    <w:br/>
                    <w:br/>
                    <w:t>vs.</w:t>
                    <w:br/>
                    <w:br/>
                    <w:t>Brandon Flow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Calcote Flowers </w:t>
                    <w:br/>
                    <w:t xml:space="preserve"> (D)  Brandon  Flowers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GAL) 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WEDNESDAY SEPTEMBER 10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48"/>
              <w:gridCol w:w="2564"/>
              <w:gridCol w:w="3076"/>
              <w:gridCol w:w="3484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Maria Dempsey 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12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OUR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EN W BERGER, Plaintiff</w:t>
                    <w:br/>
                    <w:br/>
                    <w:t>vs.</w:t>
                    <w:br/>
                    <w:br/>
                    <w:t>ZIHUA WANG known as SARAH BER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EN W BERGER </w:t>
                    <w:br/>
                    <w:t xml:space="preserve"> (D)  ZIHUA  WANG known as SARAH BERGER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Altman Haselden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UESDAY SEPTEMBER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DAYS FINAL TRI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Calcote Flowers, Plaintiff</w:t>
                    <w:br/>
                    <w:br/>
                    <w:t>vs.</w:t>
                    <w:br/>
                    <w:br/>
                    <w:t>Brandon Flow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Calcote Flowers </w:t>
                    <w:br/>
                    <w:t xml:space="preserve"> (D)  Brandon  Flowers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GAL) 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WEDNESDAY SEPTEMBER 10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e5e8d21d88d94296886646874b9e382e132">
    <w:name w:val="ae5e8d21d88d94296886646874b9e382e132"/>
    <w:basedOn w:val="DefaultParagraphFont"/>
    <w:qFormat/>
    <w:rPr/>
  </w:style>
  <w:style w:type="character" w:styleId="Ae5e8d21d88d94296886646874b9e382e133">
    <w:name w:val="ae5e8d21d88d94296886646874b9e382e133"/>
    <w:basedOn w:val="DefaultParagraphFont"/>
    <w:qFormat/>
    <w:rPr/>
  </w:style>
  <w:style w:type="character" w:styleId="Ae5e8d21d88d94296886646874b9e382e135">
    <w:name w:val="ae5e8d21d88d94296886646874b9e382e135"/>
    <w:basedOn w:val="DefaultParagraphFont"/>
    <w:qFormat/>
    <w:rPr/>
  </w:style>
  <w:style w:type="character" w:styleId="Ae5e8d21d88d94296886646874b9e382e137">
    <w:name w:val="ae5e8d21d88d94296886646874b9e382e137"/>
    <w:basedOn w:val="DefaultParagraphFont"/>
    <w:qFormat/>
    <w:rPr/>
  </w:style>
  <w:style w:type="character" w:styleId="Ae5e8d21d88d94296886646874b9e382e141">
    <w:name w:val="ae5e8d21d88d94296886646874b9e382e141"/>
    <w:basedOn w:val="DefaultParagraphFont"/>
    <w:qFormat/>
    <w:rPr/>
  </w:style>
  <w:style w:type="character" w:styleId="Ae5e8d21d88d94296886646874b9e382e143">
    <w:name w:val="ae5e8d21d88d94296886646874b9e382e143"/>
    <w:basedOn w:val="DefaultParagraphFont"/>
    <w:qFormat/>
    <w:rPr/>
  </w:style>
  <w:style w:type="character" w:styleId="Ae5e8d21d88d94296886646874b9e382e145">
    <w:name w:val="ae5e8d21d88d94296886646874b9e382e145"/>
    <w:basedOn w:val="DefaultParagraphFont"/>
    <w:qFormat/>
    <w:rPr/>
  </w:style>
  <w:style w:type="character" w:styleId="Ae5e8d21d88d94296886646874b9e382e149">
    <w:name w:val="ae5e8d21d88d94296886646874b9e382e149"/>
    <w:basedOn w:val="DefaultParagraphFont"/>
    <w:qFormat/>
    <w:rPr/>
  </w:style>
  <w:style w:type="character" w:styleId="Ae5e8d21d88d94296886646874b9e382e151">
    <w:name w:val="ae5e8d21d88d94296886646874b9e382e151"/>
    <w:basedOn w:val="DefaultParagraphFont"/>
    <w:qFormat/>
    <w:rPr/>
  </w:style>
  <w:style w:type="character" w:styleId="Afacdb1df20224f1ab367d564f1aa61e1132">
    <w:name w:val="afacdb1df20224f1ab367d564f1aa61e1132"/>
    <w:basedOn w:val="DefaultParagraphFont"/>
    <w:qFormat/>
    <w:rPr/>
  </w:style>
  <w:style w:type="character" w:styleId="Afacdb1df20224f1ab367d564f1aa61e1133">
    <w:name w:val="afacdb1df20224f1ab367d564f1aa61e1133"/>
    <w:basedOn w:val="DefaultParagraphFont"/>
    <w:qFormat/>
    <w:rPr/>
  </w:style>
  <w:style w:type="character" w:styleId="Afacdb1df20224f1ab367d564f1aa61e1135">
    <w:name w:val="afacdb1df20224f1ab367d564f1aa61e1135"/>
    <w:basedOn w:val="DefaultParagraphFont"/>
    <w:qFormat/>
    <w:rPr/>
  </w:style>
  <w:style w:type="character" w:styleId="Afacdb1df20224f1ab367d564f1aa61e1137">
    <w:name w:val="afacdb1df20224f1ab367d564f1aa61e1137"/>
    <w:basedOn w:val="DefaultParagraphFont"/>
    <w:qFormat/>
    <w:rPr/>
  </w:style>
  <w:style w:type="character" w:styleId="Afacdb1df20224f1ab367d564f1aa61e1141">
    <w:name w:val="afacdb1df20224f1ab367d564f1aa61e1141"/>
    <w:basedOn w:val="DefaultParagraphFont"/>
    <w:qFormat/>
    <w:rPr/>
  </w:style>
  <w:style w:type="character" w:styleId="Afacdb1df20224f1ab367d564f1aa61e1143">
    <w:name w:val="afacdb1df20224f1ab367d564f1aa61e1143"/>
    <w:basedOn w:val="DefaultParagraphFont"/>
    <w:qFormat/>
    <w:rPr/>
  </w:style>
  <w:style w:type="character" w:styleId="Afacdb1df20224f1ab367d564f1aa61e1145">
    <w:name w:val="afacdb1df20224f1ab367d564f1aa61e1145"/>
    <w:basedOn w:val="DefaultParagraphFont"/>
    <w:qFormat/>
    <w:rPr/>
  </w:style>
  <w:style w:type="character" w:styleId="Afacdb1df20224f1ab367d564f1aa61e1149">
    <w:name w:val="afacdb1df20224f1ab367d564f1aa61e1149"/>
    <w:basedOn w:val="DefaultParagraphFont"/>
    <w:qFormat/>
    <w:rPr/>
  </w:style>
  <w:style w:type="character" w:styleId="Afacdb1df20224f1ab367d564f1aa61e1151">
    <w:name w:val="afacdb1df20224f1ab367d564f1aa61e1151"/>
    <w:basedOn w:val="DefaultParagraphFont"/>
    <w:qFormat/>
    <w:rPr/>
  </w:style>
  <w:style w:type="character" w:styleId="A09b7ceb328134c3daeac2f71cc090e4c132">
    <w:name w:val="a09b7ceb328134c3daeac2f71cc090e4c132"/>
    <w:basedOn w:val="DefaultParagraphFont"/>
    <w:qFormat/>
    <w:rPr/>
  </w:style>
  <w:style w:type="character" w:styleId="A09b7ceb328134c3daeac2f71cc090e4c133">
    <w:name w:val="a09b7ceb328134c3daeac2f71cc090e4c133"/>
    <w:basedOn w:val="DefaultParagraphFont"/>
    <w:qFormat/>
    <w:rPr/>
  </w:style>
  <w:style w:type="character" w:styleId="A09b7ceb328134c3daeac2f71cc090e4c135">
    <w:name w:val="a09b7ceb328134c3daeac2f71cc090e4c135"/>
    <w:basedOn w:val="DefaultParagraphFont"/>
    <w:qFormat/>
    <w:rPr/>
  </w:style>
  <w:style w:type="character" w:styleId="A09b7ceb328134c3daeac2f71cc090e4c137">
    <w:name w:val="a09b7ceb328134c3daeac2f71cc090e4c137"/>
    <w:basedOn w:val="DefaultParagraphFont"/>
    <w:qFormat/>
    <w:rPr/>
  </w:style>
  <w:style w:type="character" w:styleId="A09b7ceb328134c3daeac2f71cc090e4c141">
    <w:name w:val="a09b7ceb328134c3daeac2f71cc090e4c141"/>
    <w:basedOn w:val="DefaultParagraphFont"/>
    <w:qFormat/>
    <w:rPr/>
  </w:style>
  <w:style w:type="character" w:styleId="A09b7ceb328134c3daeac2f71cc090e4c143">
    <w:name w:val="a09b7ceb328134c3daeac2f71cc090e4c143"/>
    <w:basedOn w:val="DefaultParagraphFont"/>
    <w:qFormat/>
    <w:rPr/>
  </w:style>
  <w:style w:type="character" w:styleId="A09b7ceb328134c3daeac2f71cc090e4c145">
    <w:name w:val="a09b7ceb328134c3daeac2f71cc090e4c145"/>
    <w:basedOn w:val="DefaultParagraphFont"/>
    <w:qFormat/>
    <w:rPr/>
  </w:style>
  <w:style w:type="character" w:styleId="A09b7ceb328134c3daeac2f71cc090e4c149">
    <w:name w:val="a09b7ceb328134c3daeac2f71cc090e4c149"/>
    <w:basedOn w:val="DefaultParagraphFont"/>
    <w:qFormat/>
    <w:rPr/>
  </w:style>
  <w:style w:type="character" w:styleId="A09b7ceb328134c3daeac2f71cc090e4c151">
    <w:name w:val="a09b7ceb328134c3daeac2f71cc090e4c151"/>
    <w:basedOn w:val="DefaultParagraphFont"/>
    <w:qFormat/>
    <w:rPr/>
  </w:style>
  <w:style w:type="character" w:styleId="Ac435b5b28ce34b8a99d2f22f55d31304132">
    <w:name w:val="ac435b5b28ce34b8a99d2f22f55d31304132"/>
    <w:basedOn w:val="DefaultParagraphFont"/>
    <w:qFormat/>
    <w:rPr/>
  </w:style>
  <w:style w:type="character" w:styleId="Ac435b5b28ce34b8a99d2f22f55d31304133">
    <w:name w:val="ac435b5b28ce34b8a99d2f22f55d31304133"/>
    <w:basedOn w:val="DefaultParagraphFont"/>
    <w:qFormat/>
    <w:rPr/>
  </w:style>
  <w:style w:type="character" w:styleId="Ac435b5b28ce34b8a99d2f22f55d31304135">
    <w:name w:val="ac435b5b28ce34b8a99d2f22f55d31304135"/>
    <w:basedOn w:val="DefaultParagraphFont"/>
    <w:qFormat/>
    <w:rPr/>
  </w:style>
  <w:style w:type="character" w:styleId="Ac435b5b28ce34b8a99d2f22f55d31304137">
    <w:name w:val="ac435b5b28ce34b8a99d2f22f55d31304137"/>
    <w:basedOn w:val="DefaultParagraphFont"/>
    <w:qFormat/>
    <w:rPr/>
  </w:style>
  <w:style w:type="character" w:styleId="Ac435b5b28ce34b8a99d2f22f55d31304141">
    <w:name w:val="ac435b5b28ce34b8a99d2f22f55d31304141"/>
    <w:basedOn w:val="DefaultParagraphFont"/>
    <w:qFormat/>
    <w:rPr/>
  </w:style>
  <w:style w:type="character" w:styleId="Ac435b5b28ce34b8a99d2f22f55d31304143">
    <w:name w:val="ac435b5b28ce34b8a99d2f22f55d31304143"/>
    <w:basedOn w:val="DefaultParagraphFont"/>
    <w:qFormat/>
    <w:rPr/>
  </w:style>
  <w:style w:type="character" w:styleId="Ac435b5b28ce34b8a99d2f22f55d31304145">
    <w:name w:val="ac435b5b28ce34b8a99d2f22f55d31304145"/>
    <w:basedOn w:val="DefaultParagraphFont"/>
    <w:qFormat/>
    <w:rPr/>
  </w:style>
  <w:style w:type="character" w:styleId="Ac435b5b28ce34b8a99d2f22f55d31304149">
    <w:name w:val="ac435b5b28ce34b8a99d2f22f55d31304149"/>
    <w:basedOn w:val="DefaultParagraphFont"/>
    <w:qFormat/>
    <w:rPr/>
  </w:style>
  <w:style w:type="character" w:styleId="Ac435b5b28ce34b8a99d2f22f55d31304151">
    <w:name w:val="ac435b5b28ce34b8a99d2f22f55d31304151"/>
    <w:basedOn w:val="DefaultParagraphFont"/>
    <w:qFormat/>
    <w:rPr/>
  </w:style>
  <w:style w:type="character" w:styleId="A2837f1dfd2d9479c852695dbf4f8f028132">
    <w:name w:val="a2837f1dfd2d9479c852695dbf4f8f028132"/>
    <w:basedOn w:val="DefaultParagraphFont"/>
    <w:qFormat/>
    <w:rPr/>
  </w:style>
  <w:style w:type="character" w:styleId="A2837f1dfd2d9479c852695dbf4f8f028133">
    <w:name w:val="a2837f1dfd2d9479c852695dbf4f8f028133"/>
    <w:basedOn w:val="DefaultParagraphFont"/>
    <w:qFormat/>
    <w:rPr/>
  </w:style>
  <w:style w:type="character" w:styleId="A2837f1dfd2d9479c852695dbf4f8f028135">
    <w:name w:val="a2837f1dfd2d9479c852695dbf4f8f028135"/>
    <w:basedOn w:val="DefaultParagraphFont"/>
    <w:qFormat/>
    <w:rPr/>
  </w:style>
  <w:style w:type="character" w:styleId="A2837f1dfd2d9479c852695dbf4f8f028137">
    <w:name w:val="a2837f1dfd2d9479c852695dbf4f8f028137"/>
    <w:basedOn w:val="DefaultParagraphFont"/>
    <w:qFormat/>
    <w:rPr/>
  </w:style>
  <w:style w:type="character" w:styleId="A2837f1dfd2d9479c852695dbf4f8f028141">
    <w:name w:val="a2837f1dfd2d9479c852695dbf4f8f028141"/>
    <w:basedOn w:val="DefaultParagraphFont"/>
    <w:qFormat/>
    <w:rPr/>
  </w:style>
  <w:style w:type="character" w:styleId="A2837f1dfd2d9479c852695dbf4f8f028143">
    <w:name w:val="a2837f1dfd2d9479c852695dbf4f8f028143"/>
    <w:basedOn w:val="DefaultParagraphFont"/>
    <w:qFormat/>
    <w:rPr/>
  </w:style>
  <w:style w:type="character" w:styleId="A2837f1dfd2d9479c852695dbf4f8f028145">
    <w:name w:val="a2837f1dfd2d9479c852695dbf4f8f028145"/>
    <w:basedOn w:val="DefaultParagraphFont"/>
    <w:qFormat/>
    <w:rPr/>
  </w:style>
  <w:style w:type="character" w:styleId="A2837f1dfd2d9479c852695dbf4f8f028149">
    <w:name w:val="a2837f1dfd2d9479c852695dbf4f8f028149"/>
    <w:basedOn w:val="DefaultParagraphFont"/>
    <w:qFormat/>
    <w:rPr/>
  </w:style>
  <w:style w:type="character" w:styleId="A2837f1dfd2d9479c852695dbf4f8f028151">
    <w:name w:val="a2837f1dfd2d9479c852695dbf4f8f028151"/>
    <w:basedOn w:val="DefaultParagraphFont"/>
    <w:qFormat/>
    <w:rPr/>
  </w:style>
  <w:style w:type="character" w:styleId="Aaca84d5e206f42339a50782d46a50c3b132">
    <w:name w:val="aaca84d5e206f42339a50782d46a50c3b132"/>
    <w:basedOn w:val="DefaultParagraphFont"/>
    <w:qFormat/>
    <w:rPr/>
  </w:style>
  <w:style w:type="character" w:styleId="Aaca84d5e206f42339a50782d46a50c3b133">
    <w:name w:val="aaca84d5e206f42339a50782d46a50c3b133"/>
    <w:basedOn w:val="DefaultParagraphFont"/>
    <w:qFormat/>
    <w:rPr/>
  </w:style>
  <w:style w:type="character" w:styleId="Aaca84d5e206f42339a50782d46a50c3b135">
    <w:name w:val="aaca84d5e206f42339a50782d46a50c3b135"/>
    <w:basedOn w:val="DefaultParagraphFont"/>
    <w:qFormat/>
    <w:rPr/>
  </w:style>
  <w:style w:type="character" w:styleId="Aaca84d5e206f42339a50782d46a50c3b137">
    <w:name w:val="aaca84d5e206f42339a50782d46a50c3b137"/>
    <w:basedOn w:val="DefaultParagraphFont"/>
    <w:qFormat/>
    <w:rPr/>
  </w:style>
  <w:style w:type="character" w:styleId="Aaca84d5e206f42339a50782d46a50c3b141">
    <w:name w:val="aaca84d5e206f42339a50782d46a50c3b141"/>
    <w:basedOn w:val="DefaultParagraphFont"/>
    <w:qFormat/>
    <w:rPr/>
  </w:style>
  <w:style w:type="character" w:styleId="Aaca84d5e206f42339a50782d46a50c3b143">
    <w:name w:val="aaca84d5e206f42339a50782d46a50c3b143"/>
    <w:basedOn w:val="DefaultParagraphFont"/>
    <w:qFormat/>
    <w:rPr/>
  </w:style>
  <w:style w:type="character" w:styleId="Aaca84d5e206f42339a50782d46a50c3b145">
    <w:name w:val="aaca84d5e206f42339a50782d46a50c3b145"/>
    <w:basedOn w:val="DefaultParagraphFont"/>
    <w:qFormat/>
    <w:rPr/>
  </w:style>
  <w:style w:type="character" w:styleId="Aaca84d5e206f42339a50782d46a50c3b149">
    <w:name w:val="aaca84d5e206f42339a50782d46a50c3b149"/>
    <w:basedOn w:val="DefaultParagraphFont"/>
    <w:qFormat/>
    <w:rPr/>
  </w:style>
  <w:style w:type="character" w:styleId="Aaca84d5e206f42339a50782d46a50c3b151">
    <w:name w:val="aaca84d5e206f42339a50782d46a50c3b151"/>
    <w:basedOn w:val="DefaultParagraphFont"/>
    <w:qFormat/>
    <w:rPr/>
  </w:style>
  <w:style w:type="character" w:styleId="A04b73e5d139e477dad816a13e2c1707f132">
    <w:name w:val="a04b73e5d139e477dad816a13e2c1707f132"/>
    <w:basedOn w:val="DefaultParagraphFont"/>
    <w:qFormat/>
    <w:rPr/>
  </w:style>
  <w:style w:type="character" w:styleId="A04b73e5d139e477dad816a13e2c1707f133">
    <w:name w:val="a04b73e5d139e477dad816a13e2c1707f133"/>
    <w:basedOn w:val="DefaultParagraphFont"/>
    <w:qFormat/>
    <w:rPr/>
  </w:style>
  <w:style w:type="character" w:styleId="A04b73e5d139e477dad816a13e2c1707f135">
    <w:name w:val="a04b73e5d139e477dad816a13e2c1707f135"/>
    <w:basedOn w:val="DefaultParagraphFont"/>
    <w:qFormat/>
    <w:rPr/>
  </w:style>
  <w:style w:type="character" w:styleId="A04b73e5d139e477dad816a13e2c1707f137">
    <w:name w:val="a04b73e5d139e477dad816a13e2c1707f137"/>
    <w:basedOn w:val="DefaultParagraphFont"/>
    <w:qFormat/>
    <w:rPr/>
  </w:style>
  <w:style w:type="character" w:styleId="A04b73e5d139e477dad816a13e2c1707f141">
    <w:name w:val="a04b73e5d139e477dad816a13e2c1707f141"/>
    <w:basedOn w:val="DefaultParagraphFont"/>
    <w:qFormat/>
    <w:rPr/>
  </w:style>
  <w:style w:type="character" w:styleId="A04b73e5d139e477dad816a13e2c1707f143">
    <w:name w:val="a04b73e5d139e477dad816a13e2c1707f143"/>
    <w:basedOn w:val="DefaultParagraphFont"/>
    <w:qFormat/>
    <w:rPr/>
  </w:style>
  <w:style w:type="character" w:styleId="A04b73e5d139e477dad816a13e2c1707f145">
    <w:name w:val="a04b73e5d139e477dad816a13e2c1707f145"/>
    <w:basedOn w:val="DefaultParagraphFont"/>
    <w:qFormat/>
    <w:rPr/>
  </w:style>
  <w:style w:type="character" w:styleId="A04b73e5d139e477dad816a13e2c1707f149">
    <w:name w:val="a04b73e5d139e477dad816a13e2c1707f149"/>
    <w:basedOn w:val="DefaultParagraphFont"/>
    <w:qFormat/>
    <w:rPr/>
  </w:style>
  <w:style w:type="character" w:styleId="A04b73e5d139e477dad816a13e2c1707f151">
    <w:name w:val="a04b73e5d139e477dad816a13e2c1707f151"/>
    <w:basedOn w:val="DefaultParagraphFont"/>
    <w:qFormat/>
    <w:rPr/>
  </w:style>
  <w:style w:type="character" w:styleId="A69cd1e100cfb4b0a810188e4396833cf132">
    <w:name w:val="a69cd1e100cfb4b0a810188e4396833cf132"/>
    <w:basedOn w:val="DefaultParagraphFont"/>
    <w:qFormat/>
    <w:rPr/>
  </w:style>
  <w:style w:type="character" w:styleId="A69cd1e100cfb4b0a810188e4396833cf133">
    <w:name w:val="a69cd1e100cfb4b0a810188e4396833cf133"/>
    <w:basedOn w:val="DefaultParagraphFont"/>
    <w:qFormat/>
    <w:rPr/>
  </w:style>
  <w:style w:type="character" w:styleId="A69cd1e100cfb4b0a810188e4396833cf135">
    <w:name w:val="a69cd1e100cfb4b0a810188e4396833cf135"/>
    <w:basedOn w:val="DefaultParagraphFont"/>
    <w:qFormat/>
    <w:rPr/>
  </w:style>
  <w:style w:type="character" w:styleId="A69cd1e100cfb4b0a810188e4396833cf137">
    <w:name w:val="a69cd1e100cfb4b0a810188e4396833cf137"/>
    <w:basedOn w:val="DefaultParagraphFont"/>
    <w:qFormat/>
    <w:rPr/>
  </w:style>
  <w:style w:type="character" w:styleId="A69cd1e100cfb4b0a810188e4396833cf141">
    <w:name w:val="a69cd1e100cfb4b0a810188e4396833cf141"/>
    <w:basedOn w:val="DefaultParagraphFont"/>
    <w:qFormat/>
    <w:rPr/>
  </w:style>
  <w:style w:type="character" w:styleId="A69cd1e100cfb4b0a810188e4396833cf143">
    <w:name w:val="a69cd1e100cfb4b0a810188e4396833cf143"/>
    <w:basedOn w:val="DefaultParagraphFont"/>
    <w:qFormat/>
    <w:rPr/>
  </w:style>
  <w:style w:type="character" w:styleId="A69cd1e100cfb4b0a810188e4396833cf145">
    <w:name w:val="a69cd1e100cfb4b0a810188e4396833cf145"/>
    <w:basedOn w:val="DefaultParagraphFont"/>
    <w:qFormat/>
    <w:rPr/>
  </w:style>
  <w:style w:type="character" w:styleId="A69cd1e100cfb4b0a810188e4396833cf149">
    <w:name w:val="a69cd1e100cfb4b0a810188e4396833cf149"/>
    <w:basedOn w:val="DefaultParagraphFont"/>
    <w:qFormat/>
    <w:rPr/>
  </w:style>
  <w:style w:type="character" w:styleId="A69cd1e100cfb4b0a810188e4396833cf151">
    <w:name w:val="a69cd1e100cfb4b0a810188e4396833c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a71e3c7eb17a4058b80b02fd3f705c45132">
    <w:name w:val="aa71e3c7eb17a4058b80b02fd3f705c45132"/>
    <w:basedOn w:val="DefaultParagraphFont"/>
    <w:qFormat/>
    <w:rPr/>
  </w:style>
  <w:style w:type="character" w:styleId="Aa71e3c7eb17a4058b80b02fd3f705c45133">
    <w:name w:val="aa71e3c7eb17a4058b80b02fd3f705c45133"/>
    <w:basedOn w:val="DefaultParagraphFont"/>
    <w:qFormat/>
    <w:rPr/>
  </w:style>
  <w:style w:type="character" w:styleId="Aa71e3c7eb17a4058b80b02fd3f705c45135">
    <w:name w:val="aa71e3c7eb17a4058b80b02fd3f705c45135"/>
    <w:basedOn w:val="DefaultParagraphFont"/>
    <w:qFormat/>
    <w:rPr/>
  </w:style>
  <w:style w:type="character" w:styleId="Aa71e3c7eb17a4058b80b02fd3f705c45137">
    <w:name w:val="aa71e3c7eb17a4058b80b02fd3f705c45137"/>
    <w:basedOn w:val="DefaultParagraphFont"/>
    <w:qFormat/>
    <w:rPr/>
  </w:style>
  <w:style w:type="character" w:styleId="Aa71e3c7eb17a4058b80b02fd3f705c45141">
    <w:name w:val="aa71e3c7eb17a4058b80b02fd3f705c45141"/>
    <w:basedOn w:val="DefaultParagraphFont"/>
    <w:qFormat/>
    <w:rPr/>
  </w:style>
  <w:style w:type="character" w:styleId="Aa71e3c7eb17a4058b80b02fd3f705c45143">
    <w:name w:val="aa71e3c7eb17a4058b80b02fd3f705c45143"/>
    <w:basedOn w:val="DefaultParagraphFont"/>
    <w:qFormat/>
    <w:rPr/>
  </w:style>
  <w:style w:type="character" w:styleId="Aa71e3c7eb17a4058b80b02fd3f705c45145">
    <w:name w:val="aa71e3c7eb17a4058b80b02fd3f705c45145"/>
    <w:basedOn w:val="DefaultParagraphFont"/>
    <w:qFormat/>
    <w:rPr/>
  </w:style>
  <w:style w:type="character" w:styleId="Aa71e3c7eb17a4058b80b02fd3f705c45149">
    <w:name w:val="aa71e3c7eb17a4058b80b02fd3f705c45149"/>
    <w:basedOn w:val="DefaultParagraphFont"/>
    <w:qFormat/>
    <w:rPr/>
  </w:style>
  <w:style w:type="character" w:styleId="Aa71e3c7eb17a4058b80b02fd3f705c45151">
    <w:name w:val="aa71e3c7eb17a4058b80b02fd3f705c45151"/>
    <w:basedOn w:val="DefaultParagraphFont"/>
    <w:qFormat/>
    <w:rPr/>
  </w:style>
  <w:style w:type="character" w:styleId="A5cc2dff209cb4f24847442dae012226e132">
    <w:name w:val="a5cc2dff209cb4f24847442dae012226e132"/>
    <w:basedOn w:val="DefaultParagraphFont"/>
    <w:qFormat/>
    <w:rPr/>
  </w:style>
  <w:style w:type="character" w:styleId="A5cc2dff209cb4f24847442dae012226e133">
    <w:name w:val="a5cc2dff209cb4f24847442dae012226e133"/>
    <w:basedOn w:val="DefaultParagraphFont"/>
    <w:qFormat/>
    <w:rPr/>
  </w:style>
  <w:style w:type="character" w:styleId="A5cc2dff209cb4f24847442dae012226e135">
    <w:name w:val="a5cc2dff209cb4f24847442dae012226e135"/>
    <w:basedOn w:val="DefaultParagraphFont"/>
    <w:qFormat/>
    <w:rPr/>
  </w:style>
  <w:style w:type="character" w:styleId="A5cc2dff209cb4f24847442dae012226e137">
    <w:name w:val="a5cc2dff209cb4f24847442dae012226e137"/>
    <w:basedOn w:val="DefaultParagraphFont"/>
    <w:qFormat/>
    <w:rPr/>
  </w:style>
  <w:style w:type="character" w:styleId="A5cc2dff209cb4f24847442dae012226e141">
    <w:name w:val="a5cc2dff209cb4f24847442dae012226e141"/>
    <w:basedOn w:val="DefaultParagraphFont"/>
    <w:qFormat/>
    <w:rPr/>
  </w:style>
  <w:style w:type="character" w:styleId="A5cc2dff209cb4f24847442dae012226e143">
    <w:name w:val="a5cc2dff209cb4f24847442dae012226e143"/>
    <w:basedOn w:val="DefaultParagraphFont"/>
    <w:qFormat/>
    <w:rPr/>
  </w:style>
  <w:style w:type="character" w:styleId="A5cc2dff209cb4f24847442dae012226e145">
    <w:name w:val="a5cc2dff209cb4f24847442dae012226e145"/>
    <w:basedOn w:val="DefaultParagraphFont"/>
    <w:qFormat/>
    <w:rPr/>
  </w:style>
  <w:style w:type="character" w:styleId="A5cc2dff209cb4f24847442dae012226e149">
    <w:name w:val="a5cc2dff209cb4f24847442dae012226e149"/>
    <w:basedOn w:val="DefaultParagraphFont"/>
    <w:qFormat/>
    <w:rPr/>
  </w:style>
  <w:style w:type="character" w:styleId="A5cc2dff209cb4f24847442dae012226e151">
    <w:name w:val="a5cc2dff209cb4f24847442dae012226e151"/>
    <w:basedOn w:val="DefaultParagraphFont"/>
    <w:qFormat/>
    <w:rPr/>
  </w:style>
  <w:style w:type="character" w:styleId="A081658b8b9c74c5c82436f560a5efe06132">
    <w:name w:val="a081658b8b9c74c5c82436f560a5efe06132"/>
    <w:basedOn w:val="DefaultParagraphFont"/>
    <w:qFormat/>
    <w:rPr/>
  </w:style>
  <w:style w:type="character" w:styleId="A081658b8b9c74c5c82436f560a5efe06133">
    <w:name w:val="a081658b8b9c74c5c82436f560a5efe06133"/>
    <w:basedOn w:val="DefaultParagraphFont"/>
    <w:qFormat/>
    <w:rPr/>
  </w:style>
  <w:style w:type="character" w:styleId="A081658b8b9c74c5c82436f560a5efe06135">
    <w:name w:val="a081658b8b9c74c5c82436f560a5efe06135"/>
    <w:basedOn w:val="DefaultParagraphFont"/>
    <w:qFormat/>
    <w:rPr/>
  </w:style>
  <w:style w:type="character" w:styleId="A081658b8b9c74c5c82436f560a5efe06137">
    <w:name w:val="a081658b8b9c74c5c82436f560a5efe06137"/>
    <w:basedOn w:val="DefaultParagraphFont"/>
    <w:qFormat/>
    <w:rPr/>
  </w:style>
  <w:style w:type="character" w:styleId="A081658b8b9c74c5c82436f560a5efe06141">
    <w:name w:val="a081658b8b9c74c5c82436f560a5efe06141"/>
    <w:basedOn w:val="DefaultParagraphFont"/>
    <w:qFormat/>
    <w:rPr/>
  </w:style>
  <w:style w:type="character" w:styleId="A081658b8b9c74c5c82436f560a5efe06143">
    <w:name w:val="a081658b8b9c74c5c82436f560a5efe06143"/>
    <w:basedOn w:val="DefaultParagraphFont"/>
    <w:qFormat/>
    <w:rPr/>
  </w:style>
  <w:style w:type="character" w:styleId="A081658b8b9c74c5c82436f560a5efe06145">
    <w:name w:val="a081658b8b9c74c5c82436f560a5efe06145"/>
    <w:basedOn w:val="DefaultParagraphFont"/>
    <w:qFormat/>
    <w:rPr/>
  </w:style>
  <w:style w:type="character" w:styleId="A081658b8b9c74c5c82436f560a5efe06149">
    <w:name w:val="a081658b8b9c74c5c82436f560a5efe06149"/>
    <w:basedOn w:val="DefaultParagraphFont"/>
    <w:qFormat/>
    <w:rPr/>
  </w:style>
  <w:style w:type="character" w:styleId="A081658b8b9c74c5c82436f560a5efe06151">
    <w:name w:val="a081658b8b9c74c5c82436f560a5efe06151"/>
    <w:basedOn w:val="DefaultParagraphFont"/>
    <w:qFormat/>
    <w:rPr/>
  </w:style>
  <w:style w:type="character" w:styleId="Af0d484c190964048afe4c90211a9a786132">
    <w:name w:val="af0d484c190964048afe4c90211a9a786132"/>
    <w:basedOn w:val="DefaultParagraphFont"/>
    <w:qFormat/>
    <w:rPr/>
  </w:style>
  <w:style w:type="character" w:styleId="Af0d484c190964048afe4c90211a9a786133">
    <w:name w:val="af0d484c190964048afe4c90211a9a786133"/>
    <w:basedOn w:val="DefaultParagraphFont"/>
    <w:qFormat/>
    <w:rPr/>
  </w:style>
  <w:style w:type="character" w:styleId="Af0d484c190964048afe4c90211a9a786135">
    <w:name w:val="af0d484c190964048afe4c90211a9a786135"/>
    <w:basedOn w:val="DefaultParagraphFont"/>
    <w:qFormat/>
    <w:rPr/>
  </w:style>
  <w:style w:type="character" w:styleId="Af0d484c190964048afe4c90211a9a786137">
    <w:name w:val="af0d484c190964048afe4c90211a9a786137"/>
    <w:basedOn w:val="DefaultParagraphFont"/>
    <w:qFormat/>
    <w:rPr/>
  </w:style>
  <w:style w:type="character" w:styleId="Af0d484c190964048afe4c90211a9a786141">
    <w:name w:val="af0d484c190964048afe4c90211a9a786141"/>
    <w:basedOn w:val="DefaultParagraphFont"/>
    <w:qFormat/>
    <w:rPr/>
  </w:style>
  <w:style w:type="character" w:styleId="Af0d484c190964048afe4c90211a9a786143">
    <w:name w:val="af0d484c190964048afe4c90211a9a786143"/>
    <w:basedOn w:val="DefaultParagraphFont"/>
    <w:qFormat/>
    <w:rPr/>
  </w:style>
  <w:style w:type="character" w:styleId="Af0d484c190964048afe4c90211a9a786145">
    <w:name w:val="af0d484c190964048afe4c90211a9a786145"/>
    <w:basedOn w:val="DefaultParagraphFont"/>
    <w:qFormat/>
    <w:rPr/>
  </w:style>
  <w:style w:type="character" w:styleId="Af0d484c190964048afe4c90211a9a786149">
    <w:name w:val="af0d484c190964048afe4c90211a9a786149"/>
    <w:basedOn w:val="DefaultParagraphFont"/>
    <w:qFormat/>
    <w:rPr/>
  </w:style>
  <w:style w:type="character" w:styleId="Af0d484c190964048afe4c90211a9a786151">
    <w:name w:val="af0d484c190964048afe4c90211a9a786151"/>
    <w:basedOn w:val="DefaultParagraphFont"/>
    <w:qFormat/>
    <w:rPr/>
  </w:style>
  <w:style w:type="character" w:styleId="Aa9e570d67c9949a999f8a24a33b67abd132">
    <w:name w:val="aa9e570d67c9949a999f8a24a33b67abd132"/>
    <w:basedOn w:val="DefaultParagraphFont"/>
    <w:qFormat/>
    <w:rPr/>
  </w:style>
  <w:style w:type="character" w:styleId="Aa9e570d67c9949a999f8a24a33b67abd133">
    <w:name w:val="aa9e570d67c9949a999f8a24a33b67abd133"/>
    <w:basedOn w:val="DefaultParagraphFont"/>
    <w:qFormat/>
    <w:rPr/>
  </w:style>
  <w:style w:type="character" w:styleId="Aa9e570d67c9949a999f8a24a33b67abd135">
    <w:name w:val="aa9e570d67c9949a999f8a24a33b67abd135"/>
    <w:basedOn w:val="DefaultParagraphFont"/>
    <w:qFormat/>
    <w:rPr/>
  </w:style>
  <w:style w:type="character" w:styleId="Aa9e570d67c9949a999f8a24a33b67abd137">
    <w:name w:val="aa9e570d67c9949a999f8a24a33b67abd137"/>
    <w:basedOn w:val="DefaultParagraphFont"/>
    <w:qFormat/>
    <w:rPr/>
  </w:style>
  <w:style w:type="character" w:styleId="Aa9e570d67c9949a999f8a24a33b67abd141">
    <w:name w:val="aa9e570d67c9949a999f8a24a33b67abd141"/>
    <w:basedOn w:val="DefaultParagraphFont"/>
    <w:qFormat/>
    <w:rPr/>
  </w:style>
  <w:style w:type="character" w:styleId="Aa9e570d67c9949a999f8a24a33b67abd143">
    <w:name w:val="aa9e570d67c9949a999f8a24a33b67abd143"/>
    <w:basedOn w:val="DefaultParagraphFont"/>
    <w:qFormat/>
    <w:rPr/>
  </w:style>
  <w:style w:type="character" w:styleId="Aa9e570d67c9949a999f8a24a33b67abd145">
    <w:name w:val="aa9e570d67c9949a999f8a24a33b67abd145"/>
    <w:basedOn w:val="DefaultParagraphFont"/>
    <w:qFormat/>
    <w:rPr/>
  </w:style>
  <w:style w:type="character" w:styleId="Aa9e570d67c9949a999f8a24a33b67abd149">
    <w:name w:val="aa9e570d67c9949a999f8a24a33b67abd149"/>
    <w:basedOn w:val="DefaultParagraphFont"/>
    <w:qFormat/>
    <w:rPr/>
  </w:style>
  <w:style w:type="character" w:styleId="Aa9e570d67c9949a999f8a24a33b67abd151">
    <w:name w:val="aa9e570d67c9949a999f8a24a33b67abd151"/>
    <w:basedOn w:val="DefaultParagraphFont"/>
    <w:qFormat/>
    <w:rPr/>
  </w:style>
  <w:style w:type="character" w:styleId="Aa8488c2c328546d0b390ad029df34d04132">
    <w:name w:val="aa8488c2c328546d0b390ad029df34d04132"/>
    <w:basedOn w:val="DefaultParagraphFont"/>
    <w:qFormat/>
    <w:rPr/>
  </w:style>
  <w:style w:type="character" w:styleId="Aa8488c2c328546d0b390ad029df34d04133">
    <w:name w:val="aa8488c2c328546d0b390ad029df34d04133"/>
    <w:basedOn w:val="DefaultParagraphFont"/>
    <w:qFormat/>
    <w:rPr/>
  </w:style>
  <w:style w:type="character" w:styleId="Aa8488c2c328546d0b390ad029df34d04135">
    <w:name w:val="aa8488c2c328546d0b390ad029df34d04135"/>
    <w:basedOn w:val="DefaultParagraphFont"/>
    <w:qFormat/>
    <w:rPr/>
  </w:style>
  <w:style w:type="character" w:styleId="Aa8488c2c328546d0b390ad029df34d04137">
    <w:name w:val="aa8488c2c328546d0b390ad029df34d04137"/>
    <w:basedOn w:val="DefaultParagraphFont"/>
    <w:qFormat/>
    <w:rPr/>
  </w:style>
  <w:style w:type="character" w:styleId="Aa8488c2c328546d0b390ad029df34d04141">
    <w:name w:val="aa8488c2c328546d0b390ad029df34d04141"/>
    <w:basedOn w:val="DefaultParagraphFont"/>
    <w:qFormat/>
    <w:rPr/>
  </w:style>
  <w:style w:type="character" w:styleId="Aa8488c2c328546d0b390ad029df34d04143">
    <w:name w:val="aa8488c2c328546d0b390ad029df34d04143"/>
    <w:basedOn w:val="DefaultParagraphFont"/>
    <w:qFormat/>
    <w:rPr/>
  </w:style>
  <w:style w:type="character" w:styleId="Aa8488c2c328546d0b390ad029df34d04145">
    <w:name w:val="aa8488c2c328546d0b390ad029df34d04145"/>
    <w:basedOn w:val="DefaultParagraphFont"/>
    <w:qFormat/>
    <w:rPr/>
  </w:style>
  <w:style w:type="character" w:styleId="Aa8488c2c328546d0b390ad029df34d04149">
    <w:name w:val="aa8488c2c328546d0b390ad029df34d04149"/>
    <w:basedOn w:val="DefaultParagraphFont"/>
    <w:qFormat/>
    <w:rPr/>
  </w:style>
  <w:style w:type="character" w:styleId="Aa8488c2c328546d0b390ad029df34d04151">
    <w:name w:val="aa8488c2c328546d0b390ad029df34d04151"/>
    <w:basedOn w:val="DefaultParagraphFont"/>
    <w:qFormat/>
    <w:rPr/>
  </w:style>
  <w:style w:type="character" w:styleId="A976e050a0301484d99f0f414a3e38ab8132">
    <w:name w:val="a976e050a0301484d99f0f414a3e38ab8132"/>
    <w:basedOn w:val="DefaultParagraphFont"/>
    <w:qFormat/>
    <w:rPr/>
  </w:style>
  <w:style w:type="character" w:styleId="A976e050a0301484d99f0f414a3e38ab8133">
    <w:name w:val="a976e050a0301484d99f0f414a3e38ab8133"/>
    <w:basedOn w:val="DefaultParagraphFont"/>
    <w:qFormat/>
    <w:rPr/>
  </w:style>
  <w:style w:type="character" w:styleId="A976e050a0301484d99f0f414a3e38ab8135">
    <w:name w:val="a976e050a0301484d99f0f414a3e38ab8135"/>
    <w:basedOn w:val="DefaultParagraphFont"/>
    <w:qFormat/>
    <w:rPr/>
  </w:style>
  <w:style w:type="character" w:styleId="A976e050a0301484d99f0f414a3e38ab8137">
    <w:name w:val="a976e050a0301484d99f0f414a3e38ab8137"/>
    <w:basedOn w:val="DefaultParagraphFont"/>
    <w:qFormat/>
    <w:rPr/>
  </w:style>
  <w:style w:type="character" w:styleId="A976e050a0301484d99f0f414a3e38ab8141">
    <w:name w:val="a976e050a0301484d99f0f414a3e38ab8141"/>
    <w:basedOn w:val="DefaultParagraphFont"/>
    <w:qFormat/>
    <w:rPr/>
  </w:style>
  <w:style w:type="character" w:styleId="A976e050a0301484d99f0f414a3e38ab8143">
    <w:name w:val="a976e050a0301484d99f0f414a3e38ab8143"/>
    <w:basedOn w:val="DefaultParagraphFont"/>
    <w:qFormat/>
    <w:rPr/>
  </w:style>
  <w:style w:type="character" w:styleId="A976e050a0301484d99f0f414a3e38ab8145">
    <w:name w:val="a976e050a0301484d99f0f414a3e38ab8145"/>
    <w:basedOn w:val="DefaultParagraphFont"/>
    <w:qFormat/>
    <w:rPr/>
  </w:style>
  <w:style w:type="character" w:styleId="A976e050a0301484d99f0f414a3e38ab8149">
    <w:name w:val="a976e050a0301484d99f0f414a3e38ab8149"/>
    <w:basedOn w:val="DefaultParagraphFont"/>
    <w:qFormat/>
    <w:rPr/>
  </w:style>
  <w:style w:type="character" w:styleId="A976e050a0301484d99f0f414a3e38ab8151">
    <w:name w:val="a976e050a0301484d99f0f414a3e38ab8151"/>
    <w:basedOn w:val="DefaultParagraphFont"/>
    <w:qFormat/>
    <w:rPr/>
  </w:style>
  <w:style w:type="character" w:styleId="A72cb5b4bbb0947e4a6b581970d45507a132">
    <w:name w:val="a72cb5b4bbb0947e4a6b581970d45507a132"/>
    <w:basedOn w:val="DefaultParagraphFont"/>
    <w:qFormat/>
    <w:rPr/>
  </w:style>
  <w:style w:type="character" w:styleId="A72cb5b4bbb0947e4a6b581970d45507a133">
    <w:name w:val="a72cb5b4bbb0947e4a6b581970d45507a133"/>
    <w:basedOn w:val="DefaultParagraphFont"/>
    <w:qFormat/>
    <w:rPr/>
  </w:style>
  <w:style w:type="character" w:styleId="A72cb5b4bbb0947e4a6b581970d45507a135">
    <w:name w:val="a72cb5b4bbb0947e4a6b581970d45507a135"/>
    <w:basedOn w:val="DefaultParagraphFont"/>
    <w:qFormat/>
    <w:rPr/>
  </w:style>
  <w:style w:type="character" w:styleId="A72cb5b4bbb0947e4a6b581970d45507a137">
    <w:name w:val="a72cb5b4bbb0947e4a6b581970d45507a137"/>
    <w:basedOn w:val="DefaultParagraphFont"/>
    <w:qFormat/>
    <w:rPr/>
  </w:style>
  <w:style w:type="character" w:styleId="A72cb5b4bbb0947e4a6b581970d45507a141">
    <w:name w:val="a72cb5b4bbb0947e4a6b581970d45507a141"/>
    <w:basedOn w:val="DefaultParagraphFont"/>
    <w:qFormat/>
    <w:rPr/>
  </w:style>
  <w:style w:type="character" w:styleId="A72cb5b4bbb0947e4a6b581970d45507a143">
    <w:name w:val="a72cb5b4bbb0947e4a6b581970d45507a143"/>
    <w:basedOn w:val="DefaultParagraphFont"/>
    <w:qFormat/>
    <w:rPr/>
  </w:style>
  <w:style w:type="character" w:styleId="A72cb5b4bbb0947e4a6b581970d45507a145">
    <w:name w:val="a72cb5b4bbb0947e4a6b581970d45507a145"/>
    <w:basedOn w:val="DefaultParagraphFont"/>
    <w:qFormat/>
    <w:rPr/>
  </w:style>
  <w:style w:type="character" w:styleId="A72cb5b4bbb0947e4a6b581970d45507a149">
    <w:name w:val="a72cb5b4bbb0947e4a6b581970d45507a149"/>
    <w:basedOn w:val="DefaultParagraphFont"/>
    <w:qFormat/>
    <w:rPr/>
  </w:style>
  <w:style w:type="character" w:styleId="A72cb5b4bbb0947e4a6b581970d45507a151">
    <w:name w:val="a72cb5b4bbb0947e4a6b581970d45507a151"/>
    <w:basedOn w:val="DefaultParagraphFont"/>
    <w:qFormat/>
    <w:rPr/>
  </w:style>
  <w:style w:type="character" w:styleId="A7897ac7877064caaa384cf11482763f2132">
    <w:name w:val="a7897ac7877064caaa384cf11482763f2132"/>
    <w:basedOn w:val="DefaultParagraphFont"/>
    <w:qFormat/>
    <w:rPr/>
  </w:style>
  <w:style w:type="character" w:styleId="A7897ac7877064caaa384cf11482763f2133">
    <w:name w:val="a7897ac7877064caaa384cf11482763f2133"/>
    <w:basedOn w:val="DefaultParagraphFont"/>
    <w:qFormat/>
    <w:rPr/>
  </w:style>
  <w:style w:type="character" w:styleId="A7897ac7877064caaa384cf11482763f2135">
    <w:name w:val="a7897ac7877064caaa384cf11482763f2135"/>
    <w:basedOn w:val="DefaultParagraphFont"/>
    <w:qFormat/>
    <w:rPr/>
  </w:style>
  <w:style w:type="character" w:styleId="A7897ac7877064caaa384cf11482763f2137">
    <w:name w:val="a7897ac7877064caaa384cf11482763f2137"/>
    <w:basedOn w:val="DefaultParagraphFont"/>
    <w:qFormat/>
    <w:rPr/>
  </w:style>
  <w:style w:type="character" w:styleId="A7897ac7877064caaa384cf11482763f2141">
    <w:name w:val="a7897ac7877064caaa384cf11482763f2141"/>
    <w:basedOn w:val="DefaultParagraphFont"/>
    <w:qFormat/>
    <w:rPr/>
  </w:style>
  <w:style w:type="character" w:styleId="A7897ac7877064caaa384cf11482763f2143">
    <w:name w:val="a7897ac7877064caaa384cf11482763f2143"/>
    <w:basedOn w:val="DefaultParagraphFont"/>
    <w:qFormat/>
    <w:rPr/>
  </w:style>
  <w:style w:type="character" w:styleId="A7897ac7877064caaa384cf11482763f2145">
    <w:name w:val="a7897ac7877064caaa384cf11482763f2145"/>
    <w:basedOn w:val="DefaultParagraphFont"/>
    <w:qFormat/>
    <w:rPr/>
  </w:style>
  <w:style w:type="character" w:styleId="A7897ac7877064caaa384cf11482763f2149">
    <w:name w:val="a7897ac7877064caaa384cf11482763f2149"/>
    <w:basedOn w:val="DefaultParagraphFont"/>
    <w:qFormat/>
    <w:rPr/>
  </w:style>
  <w:style w:type="character" w:styleId="A7897ac7877064caaa384cf11482763f2151">
    <w:name w:val="a7897ac7877064caaa384cf11482763f2151"/>
    <w:basedOn w:val="DefaultParagraphFont"/>
    <w:qFormat/>
    <w:rPr/>
  </w:style>
  <w:style w:type="character" w:styleId="A726a0c0cbaef4895ab7a8a1692ea64a6132">
    <w:name w:val="a726a0c0cbaef4895ab7a8a1692ea64a6132"/>
    <w:basedOn w:val="DefaultParagraphFont"/>
    <w:qFormat/>
    <w:rPr/>
  </w:style>
  <w:style w:type="character" w:styleId="A726a0c0cbaef4895ab7a8a1692ea64a6133">
    <w:name w:val="a726a0c0cbaef4895ab7a8a1692ea64a6133"/>
    <w:basedOn w:val="DefaultParagraphFont"/>
    <w:qFormat/>
    <w:rPr/>
  </w:style>
  <w:style w:type="character" w:styleId="A726a0c0cbaef4895ab7a8a1692ea64a6135">
    <w:name w:val="a726a0c0cbaef4895ab7a8a1692ea64a6135"/>
    <w:basedOn w:val="DefaultParagraphFont"/>
    <w:qFormat/>
    <w:rPr/>
  </w:style>
  <w:style w:type="character" w:styleId="A726a0c0cbaef4895ab7a8a1692ea64a6137">
    <w:name w:val="a726a0c0cbaef4895ab7a8a1692ea64a6137"/>
    <w:basedOn w:val="DefaultParagraphFont"/>
    <w:qFormat/>
    <w:rPr/>
  </w:style>
  <w:style w:type="character" w:styleId="A726a0c0cbaef4895ab7a8a1692ea64a6141">
    <w:name w:val="a726a0c0cbaef4895ab7a8a1692ea64a6141"/>
    <w:basedOn w:val="DefaultParagraphFont"/>
    <w:qFormat/>
    <w:rPr/>
  </w:style>
  <w:style w:type="character" w:styleId="A726a0c0cbaef4895ab7a8a1692ea64a6143">
    <w:name w:val="a726a0c0cbaef4895ab7a8a1692ea64a6143"/>
    <w:basedOn w:val="DefaultParagraphFont"/>
    <w:qFormat/>
    <w:rPr/>
  </w:style>
  <w:style w:type="character" w:styleId="A726a0c0cbaef4895ab7a8a1692ea64a6145">
    <w:name w:val="a726a0c0cbaef4895ab7a8a1692ea64a6145"/>
    <w:basedOn w:val="DefaultParagraphFont"/>
    <w:qFormat/>
    <w:rPr/>
  </w:style>
  <w:style w:type="character" w:styleId="A726a0c0cbaef4895ab7a8a1692ea64a6149">
    <w:name w:val="a726a0c0cbaef4895ab7a8a1692ea64a6149"/>
    <w:basedOn w:val="DefaultParagraphFont"/>
    <w:qFormat/>
    <w:rPr/>
  </w:style>
  <w:style w:type="character" w:styleId="A726a0c0cbaef4895ab7a8a1692ea64a6151">
    <w:name w:val="a726a0c0cbaef4895ab7a8a1692ea64a6151"/>
    <w:basedOn w:val="DefaultParagraphFont"/>
    <w:qFormat/>
    <w:rPr/>
  </w:style>
  <w:style w:type="character" w:styleId="A668f170328274fdcbf68160b74248773132">
    <w:name w:val="a668f170328274fdcbf68160b74248773132"/>
    <w:basedOn w:val="DefaultParagraphFont"/>
    <w:qFormat/>
    <w:rPr/>
  </w:style>
  <w:style w:type="character" w:styleId="A668f170328274fdcbf68160b74248773133">
    <w:name w:val="a668f170328274fdcbf68160b74248773133"/>
    <w:basedOn w:val="DefaultParagraphFont"/>
    <w:qFormat/>
    <w:rPr/>
  </w:style>
  <w:style w:type="character" w:styleId="A668f170328274fdcbf68160b74248773135">
    <w:name w:val="a668f170328274fdcbf68160b74248773135"/>
    <w:basedOn w:val="DefaultParagraphFont"/>
    <w:qFormat/>
    <w:rPr/>
  </w:style>
  <w:style w:type="character" w:styleId="A668f170328274fdcbf68160b74248773137">
    <w:name w:val="a668f170328274fdcbf68160b74248773137"/>
    <w:basedOn w:val="DefaultParagraphFont"/>
    <w:qFormat/>
    <w:rPr/>
  </w:style>
  <w:style w:type="character" w:styleId="A668f170328274fdcbf68160b74248773141">
    <w:name w:val="a668f170328274fdcbf68160b74248773141"/>
    <w:basedOn w:val="DefaultParagraphFont"/>
    <w:qFormat/>
    <w:rPr/>
  </w:style>
  <w:style w:type="character" w:styleId="A668f170328274fdcbf68160b74248773143">
    <w:name w:val="a668f170328274fdcbf68160b74248773143"/>
    <w:basedOn w:val="DefaultParagraphFont"/>
    <w:qFormat/>
    <w:rPr/>
  </w:style>
  <w:style w:type="character" w:styleId="A668f170328274fdcbf68160b74248773145">
    <w:name w:val="a668f170328274fdcbf68160b74248773145"/>
    <w:basedOn w:val="DefaultParagraphFont"/>
    <w:qFormat/>
    <w:rPr/>
  </w:style>
  <w:style w:type="character" w:styleId="A668f170328274fdcbf68160b74248773149">
    <w:name w:val="a668f170328274fdcbf68160b74248773149"/>
    <w:basedOn w:val="DefaultParagraphFont"/>
    <w:qFormat/>
    <w:rPr/>
  </w:style>
  <w:style w:type="character" w:styleId="A668f170328274fdcbf68160b74248773151">
    <w:name w:val="a668f170328274fdcbf68160b74248773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b3c9f4651b1b3454971056045765f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3:00Z</dcterms:created>
  <dc:creator>David McKeown</dc:creator>
  <dc:description/>
  <cp:keywords/>
  <dc:language>en-US</dc:language>
  <cp:lastModifiedBy>Christine Davy James</cp:lastModifiedBy>
  <cp:lastPrinted>2025-09-08T09:48:00Z</cp:lastPrinted>
  <dcterms:modified xsi:type="dcterms:W3CDTF">2025-09-08T13:48:00Z</dcterms:modified>
  <cp:revision>7</cp:revision>
  <dc:subject/>
  <dc:title/>
</cp:coreProperties>
</file>